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5986"/>
      </w:tblGrid>
      <w:tr>
        <w:trPr>
          <w:trHeight w:val="1263" w:hRule="atLeast"/>
        </w:trPr>
        <w:tc>
          <w:tcPr>
            <w:tcW w:w="30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drawing>
                <wp:inline distT="0" distB="0" distL="0" distR="0">
                  <wp:extent cx="163576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aps/>
                <w:color w:val="000080"/>
                <w:sz w:val="32"/>
                <w:szCs w:val="32"/>
              </w:rPr>
              <w:t xml:space="preserve">Centrum pro životní prostředí </w:t>
              <w:br/>
              <w:t>a hodnocení krajiny</w:t>
            </w:r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Vás zve na odborné školen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využití obnovitelných zdrojů energie ze zemědělství a lesnic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Cs/>
          <w:caps/>
          <w:sz w:val="28"/>
          <w:szCs w:val="28"/>
        </w:rPr>
      </w:pPr>
      <w:r>
        <w:rPr>
          <w:rFonts w:cs="Tahoma" w:ascii="Tahoma" w:hAnsi="Tahoma"/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Úvod do problematiky (vývoj, legislativa)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yužití jednotlivých druhů biomasy, jejich zpracování a zhodnocení (sláma, seno, dřevo, štěpka, bioplyn, pelety, brikety)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tační podpora využití biomasy z Programu rozvoje venkova, Operačního programu životní prostředí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bčerstvení bude zajištěno. Účast na školení je bezplatná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/>
        <w:t>Semináře se konají s podporou Programu rozvoje venkova, Opatření III.3.1 Vzdělávání a inform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818"/>
      </w:tblGrid>
      <w:tr>
        <w:trPr>
          <w:trHeight w:val="162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285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vropský zemědělský fond  pro rozvoj venkova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vropa investuje do venkovských oblast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řednášející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ng. Jiří Krist</w:t>
      </w:r>
      <w:r>
        <w:rPr>
          <w:bCs/>
          <w:iCs/>
          <w:sz w:val="22"/>
          <w:szCs w:val="22"/>
        </w:rPr>
        <w:t xml:space="preserve">, spoluřešitel projektů Výstavba centrální kotelny na biomasu v obci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 xml:space="preserve">Mikolajice a Rekonstrukce kotelny v kulturním domě na kotelnu na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>štěpku  s rozvodem tepla do obecního úřadu a ZŠ a technologie linky n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>na zpracování dřevní hmoty v obci Budišov nad Budišovko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609"/>
        <w:gridCol w:w="54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mí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ísto konání - okre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16"/>
              </w:rPr>
            </w:pPr>
            <w:r>
              <w:rPr>
                <w:b/>
                <w:i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.10.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Hodoní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ěstský úřad Kyjov, Masarykovo nám. 30, 697 22, Kyjov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Doba školení je od 9 do 16 hodin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rPr/>
      </w:pPr>
      <w:r>
        <w:rPr/>
        <w:t xml:space="preserve">V případě zájmu o účast na uvedeném školení v jiných termínech a lokalitách, navštivte prosím webové stránky </w:t>
      </w:r>
      <w:hyperlink r:id="rId4">
        <w:r>
          <w:rPr>
            <w:rStyle w:val="InternetLink"/>
          </w:rPr>
          <w:t>www.ekotoxa.cz</w:t>
        </w:r>
      </w:hyperlink>
      <w:r>
        <w:rPr/>
        <w:t>.</w:t>
      </w:r>
    </w:p>
    <w:p>
      <w:pPr>
        <w:pStyle w:val="Zkladn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Prosíme o vyplnění přiložené návratky především z důvodu dostatečné kapacity sálu, zajištění občerstvení a vydání osvědčení účastníkovi seminář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ÁVRAT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zev podniku/instituce/organizace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ísto semináře……………………..Datum semináře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méno účastníka semináře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ntakt: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Návratku zašlete prosím nejlépe e-mailem na </w:t>
      </w:r>
      <w:hyperlink r:id="rId5">
        <w:r>
          <w:rPr>
            <w:rStyle w:val="InternetLink"/>
            <w:b/>
            <w:bCs/>
          </w:rPr>
          <w:t>kamila.lisalova@ekotoxa.cz</w:t>
        </w:r>
      </w:hyperlink>
      <w:r>
        <w:rPr>
          <w:b/>
          <w:bCs/>
        </w:rPr>
        <w:t xml:space="preserve"> nebo potvrďte telefonicky na čísle 558 900 015, případně na adresu EKOTOXA s.r.o., Ing. Kamila Lisalová, Otická 37/761, 746 01, Opava.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otoxa.cz/" TargetMode="External"/><Relationship Id="rId5" Type="http://schemas.openxmlformats.org/officeDocument/2006/relationships/hyperlink" Target="mailto:kamila.lisalova@ekotox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0:00Z</dcterms:created>
  <dc:creator>Kamila Lisalová</dc:creator>
  <dc:description/>
  <dc:language>en-US</dc:language>
  <cp:lastModifiedBy>RAK</cp:lastModifiedBy>
  <cp:lastPrinted>2008-10-02T11:29:00Z</cp:lastPrinted>
  <dcterms:modified xsi:type="dcterms:W3CDTF">2008-10-02T09:30:00Z</dcterms:modified>
  <cp:revision>2</cp:revision>
  <dc:subject/>
  <dc:title>    </dc:title>
</cp:coreProperties>
</file>